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ПОМОЋНИ ВОДОИНСТАЛАТЕР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РОДНИ УНИВЕРЗИТЕТ НИШ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1.1. Заштита на раду 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1.2.Приме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мер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средстав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з.н.р.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Фактори повреде на радном мест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. Прва помоћ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5 Заштита од пожар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6. Нормативи за заштиту на рад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7. Инспекција рад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8. Бука, потреси и вибрациј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9.  Опасност од електричне струј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1.10. Тест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Примењена знања из области зштите на раду, пружања прве помоћи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машин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 полазници упознају 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са водоинсталатерством на  радном месту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.1. Инсталатерски  алат и маш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2. Мерење и контрола тачности израд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3. Технолошка и радна документациј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. Основни појмови о протицању течности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5. Основне карактеристике водоводне инстал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6. Основне карактеристике канализационе мреж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14. Тест из технологије занимањ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Да упознају сврху и значај инсталирања водовода и канализације и њиховог одржавања.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1.Практичн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упознавање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 руковањем алатом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и прибором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2. Практич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имена з.н.р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3. Практична примена свих ставки из технологије занимања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но савладавање теоретске наставе.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зници стичу вештину притом користе све мере заштите на раду пазећи при том да не нанесу штету власнику као и себи.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8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18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  <w:lang w:val="sr-CS"/>
        </w:rPr>
        <w:t>Технологија занимања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856757279"/>
      <w:bookmarkStart w:id="1" w:name="__Fieldmark__0_285675727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856757279"/>
      <w:bookmarkStart w:id="3" w:name="__Fieldmark__1_2856757279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856757279"/>
      <w:bookmarkStart w:id="5" w:name="__Fieldmark__2_2856757279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YU Times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YU Times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YU Times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YU Times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YU Times;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YU Times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YU Times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YU Times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YU Times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YU Times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2:00Z</dcterms:created>
  <dc:creator>GOPA</dc:creator>
  <dc:description/>
  <cp:keywords/>
  <dc:language>en-US</dc:language>
  <cp:lastModifiedBy>NARODNI UNIVERZITET</cp:lastModifiedBy>
  <cp:lastPrinted>2009-07-24T12:17:00Z</cp:lastPrinted>
  <dcterms:modified xsi:type="dcterms:W3CDTF">2009-08-31T09:54:00Z</dcterms:modified>
  <cp:revision>4</cp:revision>
  <dc:subject/>
  <dc:title>Program obuke</dc:title>
</cp:coreProperties>
</file>